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3963670" cy="52717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934460" cy="52635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526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940175" cy="525335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525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940175" cy="525335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525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30T07:4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